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ut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LÉM ZÁVADA</w:t>
      </w:r>
    </w:p>
    <w:p>
      <w:pPr>
        <w:pStyle w:val="Normal"/>
        <w:rPr/>
      </w:pPr>
      <w:r>
        <w:rPr/>
        <w:t xml:space="preserve">Dílo:    </w:t>
      </w:r>
      <w:r>
        <w:rPr>
          <w:b/>
          <w:bCs/>
          <w:i/>
          <w:iCs/>
          <w:sz w:val="26"/>
          <w:u w:val="single"/>
        </w:rPr>
        <w:t>POLNÍ KVÍTÍ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Sbírka se dělí na několik částí, z nichž nejvíce na mě zapůsobila část první. Básník se zabývá svým rodným krajem – Ostravskem, krajem dolů a horníků. I přes známé ponuré prostředí, plné špíny a těžebních věží, ostravský kraj neodsuzuje, ale právě naopak, hledá si v něm to pěkné. Básník si všímá věcí všedních, ba přímo nejvšednějších: dubů, cest, rybníků, vlaků</w:t>
        <w:softHyphen/>
        <w:t xml:space="preserve">…. Nejraději však pozoruje lidi. K nejvíce obdivovaným patří havíři a hutníci (i jeho otec byl hutník) - </w:t>
      </w:r>
      <w:r>
        <w:rPr>
          <w:i/>
          <w:iCs/>
          <w:sz w:val="20"/>
        </w:rPr>
        <w:t>…havíře s tváří podmračenou v tom důlním jejich úboru, skloní se jen před štolou černou a nešilhají nahoru…, …v těsné sloji, v nízké štole havíř rozmáchne se přec, ať jen skáče uhel v dole, ven se valí nakonec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</w:rPr>
        <w:t>Závadovi dělníci jsou lidé s žhavou duší, ale zároveň lidé klidní, sebejistí a vyrovnaní. Mají v sobě jistotu proletářů, kteří budou mít i zítra svou práci, kteří jsou pány v této zemi. V této sbírce, na rozdíl od ostatních, převažují lidé mladí a zdraví (</w:t>
      </w:r>
      <w:r>
        <w:rPr>
          <w:i/>
          <w:iCs/>
          <w:sz w:val="20"/>
        </w:rPr>
        <w:t>Děvče v parku, Chlapci na řece, Venkovská žena, Kopáči aj)</w:t>
      </w:r>
      <w:r>
        <w:rPr>
          <w:sz w:val="20"/>
        </w:rPr>
        <w:t>. Najdeme – li zde přece nějaké výjimky (</w:t>
      </w:r>
      <w:r>
        <w:rPr>
          <w:i/>
          <w:iCs/>
          <w:sz w:val="20"/>
        </w:rPr>
        <w:t>Z nemocnice</w:t>
      </w:r>
      <w:r>
        <w:rPr>
          <w:sz w:val="20"/>
        </w:rPr>
        <w:t>), neděsí už svým osudovým tragismem jako některé verše například v Siréně. Připomíná jen, že nemoc a smrt vždy zůstanou nedílnou součástí života. A právě tohle chápání života jako jednoty zrodu a smrti je také klíč k tajemství Polního kvítí. Básník to definuje velice prostě: „Lidsky se dívám na lidi.“ Aby mohl Vilém Závada žít a být šťasten, potřebuje lidi. Lidské přátelství, důvěra a upřímný cit působí na ozdravění jeho těla i duše blahodárněji, než cokoli jiného.</w:t>
      </w:r>
    </w:p>
    <w:p>
      <w:pPr>
        <w:pStyle w:val="Normal"/>
        <w:ind w:firstLine="708"/>
        <w:jc w:val="both"/>
        <w:rPr/>
      </w:pPr>
      <w:r>
        <w:rPr>
          <w:sz w:val="20"/>
        </w:rPr>
        <w:t>Pro vyjádření svých myšlenek použil autor mnohé jazykové prostředky. Nalezneme zde personifikaci (…</w:t>
      </w:r>
      <w:r>
        <w:rPr>
          <w:i/>
          <w:iCs/>
          <w:sz w:val="20"/>
        </w:rPr>
        <w:t>A  země volně vydechla, obloha vysoko se klene</w:t>
      </w:r>
      <w:r>
        <w:rPr>
          <w:sz w:val="20"/>
        </w:rPr>
        <w:t>), apoziopezi (</w:t>
      </w:r>
      <w:r>
        <w:rPr>
          <w:i/>
          <w:iCs/>
          <w:sz w:val="20"/>
        </w:rPr>
        <w:t>…valit</w:t>
      </w:r>
      <w:r>
        <w:rPr>
          <w:sz w:val="20"/>
        </w:rPr>
        <w:t xml:space="preserve"> se </w:t>
      </w:r>
      <w:r>
        <w:rPr>
          <w:i/>
          <w:iCs/>
          <w:sz w:val="20"/>
        </w:rPr>
        <w:t>lávu z kráterů…</w:t>
      </w:r>
      <w:r>
        <w:rPr>
          <w:sz w:val="20"/>
        </w:rPr>
        <w:t>), oslovení (</w:t>
      </w:r>
      <w:r>
        <w:rPr>
          <w:i/>
          <w:iCs/>
          <w:sz w:val="20"/>
        </w:rPr>
        <w:t>To jsi tak stár, můj rodný kraji?</w:t>
      </w:r>
      <w:r>
        <w:rPr>
          <w:sz w:val="20"/>
        </w:rPr>
        <w:t>), přirovnání (</w:t>
      </w:r>
      <w:r>
        <w:rPr>
          <w:i/>
          <w:iCs/>
          <w:sz w:val="20"/>
        </w:rPr>
        <w:t>Jen kopce vzpínají se kolem jako ty koně bez pána</w:t>
      </w:r>
      <w:r>
        <w:rPr>
          <w:sz w:val="20"/>
        </w:rPr>
        <w:t>), či zvolání a oxymóron v jednom (</w:t>
      </w:r>
      <w:r>
        <w:rPr>
          <w:i/>
          <w:iCs/>
          <w:sz w:val="20"/>
        </w:rPr>
        <w:t>ať dá život mrtvá voda!</w:t>
      </w:r>
      <w:r>
        <w:rPr>
          <w:sz w:val="20"/>
        </w:rPr>
        <w:t>). Nejčastěji je používán rým střídavý (</w:t>
      </w:r>
      <w:r>
        <w:rPr>
          <w:i/>
          <w:iCs/>
          <w:sz w:val="20"/>
        </w:rPr>
        <w:t>Máš ráda květy kávovníku nad bílé květy jabloní. Já hořká zrna na rendlíku, jež pražením se rozvoní</w:t>
      </w:r>
      <w:r>
        <w:rPr>
          <w:sz w:val="20"/>
        </w:rPr>
        <w:t>) a obkročný (</w:t>
      </w:r>
      <w:r>
        <w:rPr>
          <w:i/>
          <w:iCs/>
          <w:sz w:val="20"/>
        </w:rPr>
        <w:t>Je země nádherná jak chrám. Křišťálný podzim listy zlatí, však málo topí Všichni svatí a z polí chladno táhne k nám</w:t>
      </w:r>
      <w:r>
        <w:rPr>
          <w:sz w:val="20"/>
        </w:rPr>
        <w:t xml:space="preserve">). Setkáme se i s prvky symbolismu – nejčastěji je zde popisována země jako symbol života. Celou sbírku také doprovází vitalismus a touha po život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zbor básně:    </w:t>
      </w:r>
      <w:r>
        <w:rPr>
          <w:b/>
          <w:bCs/>
          <w:i/>
          <w:iCs/>
          <w:sz w:val="26"/>
          <w:u w:val="single"/>
        </w:rPr>
        <w:t>REKREAC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rPr/>
      </w:pPr>
      <w:r>
        <w:rPr/>
        <w:t xml:space="preserve">Báseň se skládá z pěti slok, první sloka se na konci opakuje. Každá má čtyři verše, uspořádány do střídavého rýmu. I z této básně čiší básníkova touha po lidech. Někomu v době fyzické a psychické vyčerpanosti svědčí klidná místa – sanatoria, hory, moře, lesy, druhému zase společnost druhých lidí. Vilém Závada se jednoznačně řadí mezi ty druhé. Tak jako existuje mnoho nejrůznějších léků, existuje i mnoho druhů lidí – lidé nasládlí jak lék, hořcí jako pelyněk…, pomohou ale, když je zle. Zdůrazňuje, jak důležitý je laskavý pohled – je jako magnet – dokáže z nás vytáhnout i střepy smutku. Vyplývá z toho, že se nikoho nestraní a respektuje druhé lidi, protože ví, že je také jeden z nich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Hodnocení:</w:t>
      </w:r>
    </w:p>
    <w:p>
      <w:pPr>
        <w:pStyle w:val="Zkladntext2"/>
        <w:rPr/>
      </w:pPr>
      <w:r>
        <w:rPr/>
        <w:t xml:space="preserve">Na celé sbírce mne nejvíce zaujal básníkův postoj k životu samotnému. I když pocházel z chudé rodiny hutníka, stále u něho neupadá víra, že jednou bude lépe. I když měl jistě autor důvod mnoho věcí kritizovat, neučinil tak, a i v tom špatném hledal něco pěkného. Nejvystižnější je asi příklad z básně Na šachtě, kde je popsána úmorná práce v dole – to negativní, Závada si však dokázal vybrat to pozitivní – horník nad uhlím zvítězí a nakonec se valí v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bírka se mi líbila, protože obsahovala mnoho krátkých, ale dokonale výstižných básní. Velice mne zaujal básníkův nádherný, optimistický, tolerantní a zároveň obdivující přístup k okolnímu prostředí a všem lidem, mezi kterými se celý život pohyboval. Knihu bych tímto každému jen doporuč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32:00Z</dcterms:created>
  <dc:creator>Vlasta Kajnarová</dc:creator>
  <dc:description/>
  <dc:language>en-US</dc:language>
  <cp:lastModifiedBy>Vlasta Kajnarová</cp:lastModifiedBy>
  <dcterms:modified xsi:type="dcterms:W3CDTF">2000-09-05T16:15:00Z</dcterms:modified>
  <cp:revision>5</cp:revision>
  <dc:subject/>
  <dc:title>Autor: VILÉM ZÁVADA</dc:title>
</cp:coreProperties>
</file>