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or</w:t>
      </w:r>
      <w:r>
        <w:rPr>
          <w:rFonts w:cs="Arial" w:ascii="Arial" w:hAnsi="Arial"/>
          <w:b/>
        </w:rPr>
        <w:t xml:space="preserve">: </w:t>
      </w:r>
      <w:r>
        <w:rPr>
          <w:b/>
          <w:sz w:val="28"/>
        </w:rPr>
        <w:t>WHALT WHITMA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ílo</w:t>
      </w:r>
      <w:r>
        <w:rPr>
          <w:rFonts w:cs="Arial" w:ascii="Arial" w:hAnsi="Arial"/>
          <w:b/>
        </w:rPr>
        <w:t xml:space="preserve">:    </w:t>
      </w:r>
      <w:r>
        <w:rPr>
          <w:b/>
          <w:sz w:val="28"/>
        </w:rPr>
        <w:t>ZPÍVÁM O SOB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bírka je členěna na dvě části. V první části, přibližně jedna čtvrtina knihy, jsou obsaženy kratší básně na různá témata. Popisuje například Ameriku jako novou a ideální zem a říká, že život v ní by měl být založen na kamarádství a rovnopráv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 druhá je věnována básni Zpívám o sobě. Dějištěm této poezie je krásná příroda, se všemi svými zákoutí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á  sbírka dýchá optimismem a chutí do živ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sně se nerýmují a nevyskytují se zde žádné ustálené jazykové formy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knize s vyskytují také mnohé jazykové prostředky. Například zvolání (</w:t>
      </w:r>
      <w:r>
        <w:rPr/>
        <w:t>„Ó skryté právo na povstání! Ó neuhasitelný, nezbytný ohni…!“</w:t>
      </w:r>
      <w:r>
        <w:rPr>
          <w:rFonts w:cs="Arial" w:ascii="Arial" w:hAnsi="Arial"/>
        </w:rPr>
        <w:t>), oslovení (</w:t>
      </w:r>
      <w:r>
        <w:rPr/>
        <w:t>„Budoucí básníci! Budoucí řečníci, pěvci a hudebníci…!“</w:t>
      </w:r>
      <w:r>
        <w:rPr>
          <w:rFonts w:cs="Arial" w:ascii="Arial" w:hAnsi="Arial"/>
        </w:rPr>
        <w:t>), nebo řečnické otázky (</w:t>
      </w:r>
      <w:r>
        <w:rPr/>
        <w:t>„Co to vůbec člověk je? Co jsem já? A co jsi ty…?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zde použita také metafora: </w:t>
      </w:r>
      <w:r>
        <w:rPr/>
        <w:t>tráva je „…vlajka mé přirozenosti, utkaná z nadějeplné zelené látky, nebo je snad kapesník Páně, voňavý dar a památka záměrně upuštěná,…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deme zde také opakování slov. To tehdy, když se autor zabýval jen jednou určitou věcí, např. Zemí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deme zde prvky civilismu (</w:t>
      </w:r>
      <w:r>
        <w:rPr/>
        <w:t>„…mírou všeho je vývoj…“</w:t>
      </w:r>
      <w:r>
        <w:rPr>
          <w:rFonts w:cs="Arial" w:ascii="Arial" w:hAnsi="Arial"/>
        </w:rPr>
        <w:t>) a symbolismu (básník sám je symbol otroka).</w:t>
      </w:r>
    </w:p>
    <w:p>
      <w:pPr>
        <w:pStyle w:val="Normal"/>
        <w:jc w:val="both"/>
        <w:rPr/>
      </w:pPr>
      <w:r>
        <w:rPr>
          <w:rFonts w:cs="Arial" w:ascii="Arial" w:hAnsi="Arial"/>
        </w:rPr>
        <w:t>Básník sám vyjádřil svůj způsob života: „…</w:t>
      </w:r>
      <w:r>
        <w:rPr/>
        <w:t>bouřlivý, svalnatý, jedlík, piják a plodnost sama, nesentimentální, nepovýšený a nestranící se mužů a žen…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tman si váží všech lidí – ať vítězů či poražených, ať chudých či bohatých, černochů, bělochů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motivem sbírky je příroda a všude přítomen optimism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ývá se i věcmi, v životě zcela obyčejný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OR BÁSN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PODSTATY VĚ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á věc má svou podstatu. Podstatou věcí je život a jeho trvání. </w:t>
      </w:r>
      <w:r>
        <w:rPr>
          <w:rFonts w:cs="Arial" w:ascii="Arial" w:hAnsi="Arial"/>
          <w:u w:val="single"/>
        </w:rPr>
        <w:t>Podstatou života je život sám</w:t>
      </w:r>
      <w:r>
        <w:rPr>
          <w:rFonts w:cs="Arial" w:ascii="Arial" w:hAnsi="Arial"/>
        </w:rPr>
        <w:t xml:space="preserve">. Vše vzniká a zase zaniká, nic netrvá věčně. </w:t>
      </w:r>
      <w:r>
        <w:rPr>
          <w:rFonts w:cs="Arial" w:ascii="Arial" w:hAnsi="Arial"/>
          <w:u w:val="single"/>
        </w:rPr>
        <w:t>Vše vzniká proto, aby jednou nakonec zaniklo</w:t>
      </w:r>
      <w:r>
        <w:rPr>
          <w:rFonts w:cs="Arial" w:ascii="Arial" w:hAnsi="Arial"/>
        </w:rPr>
        <w:t>. Duše – podstata všech věcí, podstata života.</w:t>
      </w:r>
    </w:p>
    <w:p>
      <w:pPr>
        <w:pStyle w:val="Normal"/>
        <w:jc w:val="both"/>
        <w:rPr/>
      </w:pPr>
      <w:r>
        <w:rPr>
          <w:rFonts w:cs="Arial" w:ascii="Arial" w:hAnsi="Arial"/>
        </w:rPr>
        <w:t>Vyskytuje se zde civilismus (podstatu věcí básník vidí v pokroku, vědách a ve vývoji, nutkání je poháněno vědou a moderní dobou) a symbolismus (podstata věcí jako symbol všeh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vidí důležitost spojení muže a ženy – jen tak může vzniknout bohatství, síla, výtvor krá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cení:</w:t>
        <w:br/>
        <w:t>Kniha na mne působí optimistickým dojmem, líbí se mi básníkův názor na život – rovnocennost lidí, vážení si i více obyčejných věcí a všímání si svého okolí.</w:t>
      </w:r>
    </w:p>
    <w:p>
      <w:pPr>
        <w:pStyle w:val="Normal"/>
        <w:jc w:val="both"/>
        <w:rPr/>
      </w:pPr>
      <w:r>
        <w:rPr>
          <w:rFonts w:cs="Arial" w:ascii="Arial" w:hAnsi="Arial"/>
        </w:rPr>
        <w:t>Některé pasáže sbírky se mi však zdály být zdlouhavé až nudné (možná proto, že jsem je nepochopil tak, jak je básník mysl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řesto jsem byl se svým výběrem spoko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8:25:00Z</dcterms:created>
  <dc:creator>Ing. Vlasta Kajnarová</dc:creator>
  <dc:description/>
  <dc:language>en-US</dc:language>
  <cp:lastModifiedBy>Ing. Vlasta Kajnarová</cp:lastModifiedBy>
  <cp:lastPrinted>1999-10-10T12:07:00Z</cp:lastPrinted>
  <dcterms:modified xsi:type="dcterms:W3CDTF">1999-10-10T10:07:00Z</dcterms:modified>
  <cp:revision>3</cp:revision>
  <dc:subject/>
  <dc:title>Autor: WHALT WHITMAN</dc:title>
</cp:coreProperties>
</file>