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Jiří Voskovec, Jan Weri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Těžká Barbo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Divadelní hra Těžká Barbora navazuje svým duchem na tylovskou tradici „lidových her se zpěvy a tanci“. Jedná se o báchorku situovanou do fiktivního prostředí vlámského městečka Eidamu. Alois Waschmann pro tuto inscenaci navrhl jednu z nejstylovějších výprav Osvobozeného divadla, souznící dokonale s textem: hrubě přitesané stolice, tabule a pulpity z opalovaného dřeva, proutěné ošatky s koulemi červeňoučkého eidamského sýra, kuplované železo kanónu, dřeváky, nohavice, haleny, zástěry nebo čepce a hučky středověkých krojů. Také postavy jsou lidově jardné a rázovité. Eidamští si rádi přihnou dobrého vína a nedají dopustit na dobrou pověst svého sýra. Měšťané si potrpí na vážnost ouřadu, ale nakonec mají v obecních věcech vždy poslední slovo jejich hašteřivé a záletné ženské. Všichni vespolek rádi zanotí písničku, učitel, aby se zavděčil, pěje ku chvále konšelů, a lid, křepčící kolem slaměného panáka znázorňujícího honoraci, pěje tentýž popěvek se změněným, rozverně satirickým textem. Událost, která tyto bodré Eidamské potká, má v sobě něco z dobrodružnosti kramářských skládání, jak s nimi putovali v době lancknechtských válek komedianti od trhu k trhu a od pouti k pouti. Obrazy této hry jsou také popsány slovy, kterými by se taková demonstrace pouťových obrázků dala doprovázet: „Kterak Eidamští s cizincem na rozloučenou pili“, „Kterak Bürgermeistera hlava bolela a Siska ho ošetřovala, kdežto dva žoldnéři, prodavačka ryb, zámecký pán a občané eidamští volali po zavedení pořádku na rynku“ at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ůvěřivé a mírumilovné městečko má zlého souseda, Yberlandskou říši, v níž jsou všichni obyvatelé vojáky a bezvýhradně slouží vůli a rozkazům Jeho Náramného Výtečnictva knížete Filipa. Vojsko diktátorovo leží už delší dobu na hranicích a čeká na příležitost, aby mohlo vtrhnout do Eidamu, neboť „potřebuje toto území k větší slávě a rozkvětu Yberlandu“ a chce „místo na slunci“. Prostí Eidamáci se bláhově domnívají, že když oni nikomu neuškodí, nebude také nikdo škodit jim, a bratří se s každým cizincem, který k nim přijde – neuvědomují si nebezpečí a nevidí také, že jejich milovaný zámecký Vandergrunt je ve skutečnosti zrádce, kuje pikle s yberlandskými zvědy a pomáhá pašovat zbraně. Yberland (nadzem – z pův. Überland) už má připraven plán, jak vyprovokovat válku. Dva její žoldnéři (V +W), odsouzeni k smrti za ošklíbání se nad menáží (stravou), přepadnou v převleku za Eidamské fingovaně yberlandský povoz a armáda se vzápětí z tuto „provokaci“ pomstí celé zemi. Jenže plán nevyjde, žoldnéři přepadnou omylem jiný vůz, v němž se pašuje těžký kanón Barbora, ujedou s ním do Eidamu a Eidamští po různých peripetiích díky svému učiteli pochopí, co se na ně šije, nabijí Barboru tvrdými sýry a nandají vojskům Jeho Výtečnictva výprask.</w:t>
      </w:r>
    </w:p>
    <w:p>
      <w:pPr>
        <w:pStyle w:val="Normal"/>
        <w:ind w:firstLine="708"/>
        <w:jc w:val="both"/>
        <w:rPr/>
      </w:pPr>
      <w:r>
        <w:rPr>
          <w:sz w:val="20"/>
        </w:rPr>
        <w:t>Hra měla, jako všechny ostatní, politický podtext. Podobenství, které v sobě imaginární příběh městečka Eidamu skrýval, a varování, která v něm zazněla, byla konkrétní a časová: ukazovala, jaké záminky si hledá demagogie nacistů a jak i „mezi svými“ v ČSR je třeba rozlišovat poctivce od zrádců. Zápletka mimochodem obdivuhodně předvídala události, ke kterým později opravdu došlo; když před Mnichovem přijel do ČSR lord Runciman se svou misí, která ve skutečnosti připravovala půdu chystanému rozbití státu, opřel se zejména o militantní skupinu statkářů a bývalé německé a české šlechty, a když 1. září 1939 Hitler vpadl do Polska, zinscenoval jako záminku k odvetě přepadení pohraniční německé vysílačky vojáky převlečenými do polských uniforem. Podstatné na Těžké Barboře je především to, že i přes tuto téměř ilustrativní aktuálnost a otevřené politické poslání zůstala především pevným a životným divadelním příběhem, který nepřizdoboval jenom tendenci, ale rostl a košatěl ze svých vlastních svébytných zdrojů a scénické iluze, která připouštěla aktuální paralely, ale co do stylu a ducha byla nedílná. Příběh Těžké Barbory končí dobře, dobro je odměněno a zlo je potrestáno. Přestože je její podtext nadmíru vážný a přestože svoje typy neidealizuje, je tato hra šťastná, radostná a optimistická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ávěr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 osmé a deváté třídě jsme měli z českého jazyka paní učitelku, která „byla blázen“ do Jiřího Voskovce a Jana Wericha. Nevěděl jsem, co jí na nich připadá tak zvláštního. Po přečtení divadelní hry Těžká Barbora jsem to však pochopil a s jistotou mohu říci, že si v nebližší době přečtu i další jejich hry. Líbilo se mi, že všechny postavy mluvili hovorovým jazykem té doby, který celou hru ještě okořenil. Tato hra se mi velice líbila a doporučil bych ji každému, kdo si chce zacestovat v čase a ještě se přitom pobav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ateriál: </w:t>
      </w:r>
      <w:r>
        <w:rPr>
          <w:b/>
          <w:bCs/>
          <w:i/>
          <w:iCs/>
          <w:sz w:val="20"/>
        </w:rPr>
        <w:t xml:space="preserve">Jaromír PELC – ZPRÁVA O OSVOBOZENÉM DIVADLE </w:t>
      </w:r>
      <w:r>
        <w:rPr>
          <w:sz w:val="20"/>
        </w:rPr>
        <w:t>(vydavatelství KAMARÁ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9:00:00Z</dcterms:created>
  <dc:creator>Vlasta Kajnarová</dc:creator>
  <dc:description/>
  <dc:language>en-US</dc:language>
  <cp:lastModifiedBy>Vlasta Kajnarová</cp:lastModifiedBy>
  <cp:lastPrinted>2000-09-06T14:40:00Z</cp:lastPrinted>
  <dcterms:modified xsi:type="dcterms:W3CDTF">2000-09-06T12:41:00Z</dcterms:modified>
  <cp:revision>4</cp:revision>
  <dc:subject/>
  <dc:title>Jiří Voskovec, Jan Werich</dc:title>
</cp:coreProperties>
</file>