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chal Viewegh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áječná léta pod psa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 xml:space="preserve">Kniha je napsána retrospektivně z pohledu Kvida, který předčítá příběh jeho rodiny sepsaný v „er“ formě knižnímu nakladateli, kterého přesvědčuje, aby mu knihu vydal. Místy je děj knihy přerušen rozhovorem mezi Kvidem a nakladatelem a místy je vyprávěn „někým dalším“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ho kniha začíná seznámením jeho rodičů – matky - amatérské herečky a budoucí právničky - a otce - vysokoškolsky vzdělaného ekonoma. Těhotenství Kvidovy matky je přerušeno útokem vlčáka, po kterém předčasně porodí Kvida. Ten se jakožto první vnouče v rodině stává středem veškerého dění v ní. Zvláště o jeho přízeň usilují obě babičky – Líba - matčina matka, manželka Jiřího a zasloužilá cestovatelka - a Věra, kožešnice. O něco racionálnější je přístup obou dědečků – Jiřího, který pracoval v prezidentské kanceláři, a horníka Františka. Následky této přehnané péče se projevily formou přebytečných tukových polštářů, které dodávaly brýlatému Kvidovi ten správný intelektuálský vzhled, ale které se pro něj v pubertě staly zdrojem komplexů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lidný život rodiny přerušil příchod Rusů v 68., který zásadně ovlivnil osudy všech jejích členů. Dědeček Jiří dostal výpověď, a tak babička Líba, která už doteď servírovala takřka jen samou zeleninu, aby našetřila na své cesty, začala šetřit ještě víc. Dědečkovi Františkovi uletěly jeho milované andulky a Kvidovi rodiče se ze strachu před výpovědí odstěhovali z Prahy do Sázavy, kde oba nastoupili do tamějších skláren. Jelikož se pro ně nenašlo jiné bydlení, museli se spokojit s prosklenou terasou závodní vily, v létě bydleli jako ve skleníku a v zimě mrzli. Neprůbojný podmanivý otec, který nerad vyvolával konflikty, se nebyl schopen prosadit do té míry, aby lepší bydlení dostal. Donutilo jej k tomu až manželčino druhé těhotenství a Kvidův zápal plic. Vstoupil do VUML, koupil psa od podnikového stranického lídra a začal se učit hrát fotbal, aby byl takříkajíc“vidět“. Kromě těchto snah mu k získání rodinného domku dopomohly i recitační úspěchy jeho syna, který spolu se svou kamarádkou Jaruškou s neuvědomělým dětským zanícením přednášel socialistickou próz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nového domu přibyla kromě malého Paca i babička Líba, která ve strachu z možnosti vzniku nádoru z nezdravého ovzduší opustila milovanou Prahu. Její příjezd znamenal pro rodinu konec masité stravy a klidného života, neboť babička spatřovala smrtelné nebezpečí např. i v hliníkovém nádobí, kupované mrkvi… . V těchto krušných dnech se Kvidův otec uchyloval do dílny ve sklepě, kde se odreagovával při stolařině. Pak na něj po letech snažení a sebezapíraní ve prospěch režimu došla řada a on byl povýšen. Jeho znalost cizích jazyků mu umožnila účastnit se mnoha zahraničních obchodních cest a ze zamlklého introverta se rázem stal sebevědomý optimista. Jeho kariéra však skončila tak rychle a náhle, jako začala - byl s rodinou přistižen u matčina známého z divadla a zarputilého odpůrce režimu. Po tomto nešťastném incidentu byl otec kádrován a přeložen na místo podnikového vrátného, což jej úplně zlomilo a ze světáka se stal zase nenápadný zapovězený introvert, který se teď nadobro uchýlil do sebe a většinu času trávil ve své dílně, kde pracoval na své rakvi. Navíc se z něj ve strachu před kádrováním stal politický fanatik a on režimu doslova lezl do zadku. Rodina z něj byla nešťastná a dokonce mu sehnala i psychiatra, kterého se otec bál stejně jako ostatních cizích lidí, které považoval za špiony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lední ránu otci zasadil Kvido, když odešel z ekonomické fakulty a přijal místo vrátného, aby mohl během služby psát své povídky. Tato literární vášeň a nadměrná inteligence jej provázely už od dětství a oba rodiče do něj vkládali veškeré naděje, které nevděčný syn takto zmařil. S otcem to šlo z kopce, a tak zoufalá matka Kvida přiměla, aby si pořídil dítě, které by podle ní mohlo otce rozptýlit. Tento nelehký úkol se Kvidovi po mnoha nezdařených pokusech podařilo splnit s jeho dlouholetou spolužačkou a kamarádkou Jaruškou, se kterou se záhy oženil. Ani Kvidova dcerka Anička však nedokázala svého dědečka přivést na jiné myšlenky. Od předčasného odpočinku v rakvi jej zachránila jen listopadová revoluce, po které on i jeho žena dostali místa, která odpovídala jejich vzdělání, a po které mohl Kvido vydat svou první necenzurovanou knih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zhledem k tomu, že je kniha pojata jako Kvidova autobiografie, nás nechává nahlédnout do nejpřísnějšího rodinného soukromí a popisuje běžné rodinné konflikty a stavy, které jsou bez ohledu na svou vážnost čtenáři předloženy zlehčenou humornou formou. Kromě humoru a skryté nadsázky jsou v knize vědomě, ale nenápadně, zvýrazněny a zesměšněny nejtypičtější prvky komunistického režimu. Rychlý spád děje je prokládán výpisky z Kvidova deníčku a některé kapitoly jsou zpracovány jako scénář divadelní hry, což knize přidává na originalitě. Jazyk byl použit vesměs hovorový, blízký hlavním hrdinům i čtenáři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21:22:00Z</dcterms:created>
  <dc:creator>Vlasta Kajnarová</dc:creator>
  <dc:description/>
  <dc:language>en-US</dc:language>
  <cp:lastModifiedBy>Vlasta Kajnarová</cp:lastModifiedBy>
  <dcterms:modified xsi:type="dcterms:W3CDTF">2001-05-01T21:33:00Z</dcterms:modified>
  <cp:revision>1</cp:revision>
  <dc:subject/>
  <dc:title>Michal Viewegh</dc:title>
</cp:coreProperties>
</file>