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hadow/>
          <w:sz w:val="36"/>
        </w:rPr>
      </w:pPr>
      <w:r>
        <w:rPr>
          <w:shadow/>
          <w:sz w:val="36"/>
        </w:rPr>
        <w:t>Evžen Oněgin</w:t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rakteristika postav  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u w:val="single"/>
        </w:rPr>
        <w:t>EVŽEN ONĚG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 xml:space="preserve">narozen ve městě nad Něvou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ruský šlechti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dostalo se mu vychování podle tehdejší d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uměl plynně francouzs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uměl se chovat ve společnosti  ( výborný tanečník, dobrý řečník ... )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mezi lidmi byl vždy vítán pro bystrý vtip a nápadité slovní obra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staral se jen o rozkoše svého života ( ve společnosti neměl zájem na ničem</w:t>
      </w:r>
      <w:r>
        <w:rPr>
          <w:u w:val="single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strojil pikle a pomlouv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snažil se unikat do snů a tam si představovat  ....... rád tancoval a chodil na ple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uměl předstírat, že ho nuda ba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po několika letech ho omrzelo království života , přestal  se zajímat o krásné věci a rozmary života = ztrácel chuť žít, ale nechtěl se zabí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 xml:space="preserve"> </w:t>
      </w:r>
      <w:r>
        <w:rPr/>
        <w:t>začal číst, ale záhy ho to přestalo bavit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>
          <w:u w:val="single"/>
        </w:rPr>
        <w:t>OL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od malička hýčkaná svým otcem, maminčina princez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velmi krásná se všemi půva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vandyckovsky zdravé rys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 xml:space="preserve">nevinná, líbezná, veselá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velmi ráda si v dětství hrála na bábu nebo na kůzlát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/>
        <w:t>věčná láska Lenskéh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9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u w:val="single"/>
        </w:rPr>
      </w:pPr>
      <w:r>
        <w:rPr>
          <w:u w:val="single"/>
        </w:rPr>
        <w:t>TAŤJÁ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starší sestra Olg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první muž jí zemře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chyběly jí půvaby Olgy</w:t>
      </w:r>
      <w:r>
        <w:rPr>
          <w:lang w:val="en-US"/>
        </w:rPr>
        <w:t>;</w:t>
      </w:r>
      <w:r>
        <w:rPr/>
        <w:t xml:space="preserve"> nebyla tak pěkná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zamlklá, smutná, opatrná, plachá jak lesní srna, nebylo jí do smíchu, naivní 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v dětství si nechtěla si hrávat s kamarádkami, necepovala panen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nevyšív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neujídala o Vánocích sladk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ráda čet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uzavřená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velice upřímná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mírně sentimentální</w:t>
      </w:r>
    </w:p>
    <w:p>
      <w:pPr>
        <w:pStyle w:val="Normal"/>
        <w:tabs>
          <w:tab w:val="clear" w:pos="708"/>
          <w:tab w:val="left" w:pos="1759" w:leader="none"/>
        </w:tabs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>
          <w:u w:val="single"/>
        </w:rPr>
        <w:t>VLADIMÍR LENSKI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Oněginův nový přít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mladý statká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nepraktický snílek, je však praktičtější než Oněg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většinu času tráví psaním verš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u w:val="single"/>
        </w:rPr>
      </w:pPr>
      <w:r>
        <w:rPr/>
        <w:t>od mládí miluje Olg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rPr>
          <w:rFonts w:ascii="Arial" w:hAnsi="Arial" w:cs="Arial"/>
          <w:b/>
          <w:b/>
          <w:u w:val="single"/>
        </w:rPr>
      </w:pPr>
      <w:r>
        <w:rPr/>
        <w:t>přijde o život ve střeleckém souboji s Oněginem</w:t>
      </w:r>
    </w:p>
    <w:p>
      <w:pPr>
        <w:pStyle w:val="Normal"/>
        <w:tabs>
          <w:tab w:val="clear" w:pos="708"/>
          <w:tab w:val="left" w:pos="1759" w:leader="none"/>
        </w:tabs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59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9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bě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  <w:tab w:val="left" w:pos="1759" w:leader="none"/>
        </w:tabs>
        <w:ind w:left="1069" w:hanging="360"/>
        <w:jc w:val="both"/>
        <w:rPr>
          <w:rFonts w:ascii="Arial" w:hAnsi="Arial" w:cs="Arial"/>
          <w:b/>
          <w:b/>
          <w:u w:val="single"/>
        </w:rPr>
      </w:pPr>
      <w:r>
        <w:rPr/>
        <w:t>Oněgin nejprve bydlel ve městě (společnost, karty, plesy). Po smrti svého strýce odjíždí na venkov.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  <w:t>Zde se mu nejprve líbí. Objevuje</w:t>
      </w:r>
      <w:r>
        <w:rPr>
          <w:rFonts w:cs="Arial" w:ascii="Arial" w:hAnsi="Arial"/>
        </w:rPr>
        <w:t xml:space="preserve"> </w:t>
      </w:r>
      <w:r>
        <w:rPr/>
        <w:t>krásy a romantiku přírody. Rád chodí do lesa, pozoruje bublající potok a je spokojen. Po několika dnech ho to však omrzí a opět vyhledává společnost.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  <w:t>Brzy nato poznává Vladimíra Lenského. Rozumí si s ním a nachází v něm největšího přítele.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  <w:t xml:space="preserve">               </w:t>
      </w:r>
      <w:r>
        <w:rPr/>
        <w:t>V Oněginovi nachází svou lásku Taťjána. Napíše Oněginovi dopis, v němž mu otevřeně dá najevo své city. Oněgin však její lásku neopětuje a na rovinu Taťjáně řekne, co si o tom myslí.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  <w:t>Taťjána je nešťastná a uzavírá se do sebe.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  <w:tab/>
        <w:t>Vladimír Lenskij se mezitím zamiluje do Olgy. Ani ta však neopětuje jeho lásku.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  <w:t>Jednou na plese se Oněgin začal dvořit Olze. To se Lenskému vůbec nelíbilo a brzy nato vyzívá Oněgina na střelecký souboj. Oněgin přijímá (také kvůli tomu, aby si nepokazil pověst, že je srab a že má strach). V souboji Oněgin vyhrává a Lenskij na místě umírá. Oněgin lituje, že přistoupil na souboj a že zabil kamaráda.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  <w:tab/>
        <w:t>Nedlouho nato je Taťjána svými rodiči donucena, aby odjela do Moskvy. Její rodiče měli totiž strach že se Taťjána nevdá. Na venkově nebylo tolik nápadníků. Loučení s venkovem bylo pro Taťjánu velice těžké - v Moskvě jí bude chybět příroda, lesy, procházky přírodou ...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  <w:tab/>
        <w:t>V Moskvě Taťjána bydlí u známé svých rodičů. Je provdána za generála-válečného hrdinu.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  <w:t>Tím se z ní stává zámožná paní, přijímá vzácné návštěvy a žije zámožným životem.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  <w:tab/>
        <w:t>Oněgin, kterému chybí společnost, odjíždí z venkova do města, náhodou také do Moskvy.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  <w:t xml:space="preserve">Na jednom plese potkává Oněgin Taťjánu a vyzná jí lásku. 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  <w:t>Taťjána mu nevyhoví, protože chce zachovat věrnost svému manželovi.</w:t>
      </w:r>
    </w:p>
    <w:p>
      <w:pPr>
        <w:pStyle w:val="Normal"/>
        <w:tabs>
          <w:tab w:val="clear" w:pos="708"/>
          <w:tab w:val="left" w:pos="1759" w:leader="none"/>
        </w:tabs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59" w:leader="none"/>
        </w:tabs>
        <w:ind w:left="360" w:hanging="566"/>
        <w:rPr/>
      </w:pPr>
      <w:r>
        <w:rPr/>
        <w:t>střídání 9 a 8 slabikového verš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9" w:leader="none"/>
        </w:tabs>
        <w:ind w:left="360" w:hanging="56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567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ým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-567" w:leader="none"/>
          <w:tab w:val="center" w:pos="1134" w:leader="none"/>
        </w:tabs>
        <w:ind w:left="1134" w:hanging="567"/>
        <w:rPr/>
      </w:pPr>
      <w:r>
        <w:rPr/>
        <w:t>schéma     |ABAB| AABB| ABBA| AA|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-56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759" w:leader="none"/>
        </w:tabs>
        <w:ind w:left="993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RNU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Neustálé kolísání mezi poetickým a zevšedňujícím podáním nevytváří však už jen odstup od tradiční básnické kultury, nýbrž významy složitější: konfrontuje se v něm konvenční pohled na</w:t>
      </w:r>
    </w:p>
    <w:p>
      <w:pPr>
        <w:pStyle w:val="Normal"/>
        <w:tabs>
          <w:tab w:val="clear" w:pos="708"/>
          <w:tab w:val="left" w:pos="1276" w:leader="none"/>
        </w:tabs>
        <w:ind w:left="1069" w:firstLine="65"/>
        <w:jc w:val="both"/>
        <w:rPr/>
      </w:pPr>
      <w:r>
        <w:rPr/>
        <w:t xml:space="preserve">skutečnost se střízlivým, ba cynickým viděním věci, přičemž vychází najevo, že konvenční názor </w:t>
      </w:r>
    </w:p>
    <w:p>
      <w:pPr>
        <w:pStyle w:val="Normal"/>
        <w:tabs>
          <w:tab w:val="clear" w:pos="708"/>
          <w:tab w:val="left" w:pos="1276" w:leader="none"/>
        </w:tabs>
        <w:ind w:left="1069" w:firstLine="65"/>
        <w:jc w:val="both"/>
        <w:rPr/>
      </w:pPr>
      <w:r>
        <w:rPr/>
        <w:t>je   klamný a přesycen životní próz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9" w:leader="none"/>
        </w:tabs>
        <w:ind w:left="709" w:hanging="0"/>
        <w:jc w:val="both"/>
        <w:rPr/>
      </w:pPr>
      <w:r>
        <w:rPr/>
        <w:t>V románě dominuje všeobecný proud života nad jednotlivými akcemi posta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08:00:00Z</dcterms:created>
  <dc:creator>Ing. Vlasta Kajnarová</dc:creator>
  <dc:description/>
  <dc:language>en-US</dc:language>
  <cp:lastModifiedBy>Ing. Vlasta Kajnarová</cp:lastModifiedBy>
  <dcterms:modified xsi:type="dcterms:W3CDTF">1999-09-14T14:34:00Z</dcterms:modified>
  <cp:revision>9</cp:revision>
  <dc:subject/>
  <dc:title>Evžen Oněgin</dc:title>
</cp:coreProperties>
</file>