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n Neruda</w:t>
      </w:r>
    </w:p>
    <w:p>
      <w:pPr>
        <w:pStyle w:val="Heading1"/>
        <w:rPr>
          <w:i/>
          <w:i/>
          <w:u w:val="single"/>
        </w:rPr>
      </w:pPr>
      <w:r>
        <w:rPr>
          <w:i/>
          <w:u w:val="single"/>
        </w:rPr>
        <w:t>Povídky Malostranské</w:t>
      </w:r>
    </w:p>
    <w:p>
      <w:pPr>
        <w:pStyle w:val="Normal"/>
        <w:rPr>
          <w:i/>
          <w:i/>
          <w:u w:val="single"/>
        </w:rPr>
      </w:pPr>
      <w:r>
        <w:rPr>
          <w:i/>
          <w:u w:val="single"/>
        </w:rPr>
      </w:r>
    </w:p>
    <w:p>
      <w:pPr>
        <w:pStyle w:val="Normal"/>
        <w:jc w:val="both"/>
        <w:rPr>
          <w:rFonts w:ascii="Arial" w:hAnsi="Arial" w:cs="Arial"/>
        </w:rPr>
      </w:pPr>
      <w:r>
        <w:rPr>
          <w:rFonts w:cs="Arial" w:ascii="Arial" w:hAnsi="Arial"/>
        </w:rPr>
        <w:t>Kniha obsahuje pravdivé příběhy, které Neruda sám zažil, viděl, nebo o nich slyšel vypravovat v malostranském domě U Dvou slunců ve svém dětství a mládí.</w:t>
      </w:r>
    </w:p>
    <w:p>
      <w:pPr>
        <w:pStyle w:val="Normal"/>
        <w:jc w:val="both"/>
        <w:rPr>
          <w:rFonts w:ascii="Arial" w:hAnsi="Arial" w:cs="Arial"/>
        </w:rPr>
      </w:pPr>
      <w:r>
        <w:rPr>
          <w:rFonts w:cs="Arial" w:ascii="Arial" w:hAnsi="Arial"/>
        </w:rPr>
        <w:t>Vše, co Neruda viděl, dokázal skvěle vylíčit, domyslet a správně „okořenit.“ I tohle dílo je tím dokladem. Největší inspiraci nacházel J. Neruda v prostých lidech. Dokázal je pochopit, vcítit se do jejich role a prožít s nimi i tu nejmenší tragéd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e všech povídek jsem si vybral povídku Doktor kazisvět:</w:t>
      </w:r>
    </w:p>
    <w:p>
      <w:pPr>
        <w:pStyle w:val="Normal"/>
        <w:jc w:val="both"/>
        <w:rPr>
          <w:rFonts w:ascii="Arial" w:hAnsi="Arial" w:cs="Arial"/>
        </w:rPr>
      </w:pPr>
      <w:r>
        <w:rPr>
          <w:rFonts w:cs="Arial" w:ascii="Arial" w:hAnsi="Arial"/>
        </w:rPr>
        <w:t>Tato povídka pojednává o lékaři panu Heritertovi, synu velmi oblíbeného doktora Heriterta. Pan Heritert ml. však nedokázal vyléčit vůbec nic. Matka mu umřela chvíli po jeho narození, otec krátce před jeho promocí. Odkázal mu malý domek a něco málo peněz. Zde pak doktor Heritert ml. sídlil. Přízemní krámky a, v prvním patře, pronajatý byt mu něco málo vydělávaly.</w:t>
      </w:r>
    </w:p>
    <w:p>
      <w:pPr>
        <w:pStyle w:val="Normal"/>
        <w:jc w:val="both"/>
        <w:rPr/>
      </w:pPr>
      <w:r>
        <w:rPr>
          <w:rFonts w:cs="Arial" w:ascii="Arial" w:hAnsi="Arial"/>
        </w:rPr>
        <w:t xml:space="preserve">On sám žil velmi primitivním životem, lidem se raději vyhýbal a na pozdravy neodpovídal. Jednoho dne však kolem něj šel nádherný pohřební průvod pana Schepelera. Znenadání spadla rakev na zem a nešťastnou náhodou se odklopilo víko. Všichni byli zděšeni, jen pan Heritert zachoval chladnou hlavu a po uchopení zápěstí pana Schepelera zjistil, že je stále na živu. Z davu se ozval výkřik: </w:t>
      </w:r>
    </w:p>
    <w:p>
      <w:pPr>
        <w:pStyle w:val="Normal"/>
        <w:jc w:val="both"/>
        <w:rPr/>
      </w:pPr>
      <w:r>
        <w:rPr>
          <w:rFonts w:cs="Arial" w:ascii="Arial" w:hAnsi="Arial"/>
        </w:rPr>
        <w:t>„</w:t>
      </w:r>
      <w:r>
        <w:rPr>
          <w:rFonts w:cs="Arial" w:ascii="Arial" w:hAnsi="Arial"/>
        </w:rPr>
        <w:t>Doktor kazisvět !“ Pan Heritert si toho nevšímal a nechal pana Schepelera odnést do nedaleké hospůdky, kde ho opět přivedl k životu.</w:t>
      </w:r>
    </w:p>
    <w:p>
      <w:pPr>
        <w:pStyle w:val="Normal"/>
        <w:jc w:val="both"/>
        <w:rPr>
          <w:rFonts w:ascii="Arial" w:hAnsi="Arial" w:cs="Arial"/>
        </w:rPr>
      </w:pPr>
      <w:r>
        <w:rPr>
          <w:rFonts w:cs="Arial" w:ascii="Arial" w:hAnsi="Arial"/>
        </w:rPr>
        <w:t>Jeho přezdívka mu však zůstala navždy. Nezměnil se ani jeho vztah k okolí a i nadále se ostatním lidem vyhý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iha se mi líbila hlavně díky skvělému vystižení a perfektnímu popsání každé situace a prostředí, ve kterém se všechny povídky odehráva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8:59:00Z</dcterms:created>
  <dc:creator>Ing. Vlasta Kajnarová</dc:creator>
  <dc:description/>
  <dc:language>en-US</dc:language>
  <cp:lastModifiedBy>Ing. Vlasta Kajnarová</cp:lastModifiedBy>
  <dcterms:modified xsi:type="dcterms:W3CDTF">1999-09-23T19:24:00Z</dcterms:modified>
  <cp:revision>2</cp:revision>
  <dc:subject/>
  <dc:title>Jan Neruda</dc:title>
</cp:coreProperties>
</file>