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utor: EGON HOSTOVSKÝ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ílo:   LISTY Z VYHNANSTVÍ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Napsáno během prvního válečného roku od října 1939 do září 1940 a charakterizovaného samým autorem jako </w:t>
      </w:r>
      <w:r>
        <w:rPr>
          <w:rFonts w:cs="Bookman Old Style" w:ascii="Bookman Old Style" w:hAnsi="Bookman Old Style"/>
          <w:i/>
          <w:iCs/>
          <w:sz w:val="20"/>
        </w:rPr>
        <w:t>apotéza země, do níž se nevrátím, náhle ovlivněná Máchou a Halasem, jejichž vliv jsem u sebe nikdy předtím nepředpokládal</w:t>
      </w:r>
      <w:r>
        <w:rPr>
          <w:rFonts w:cs="Bookman Old Style" w:ascii="Bookman Old Style" w:hAnsi="Bookman Old Style"/>
          <w:sz w:val="20"/>
        </w:rPr>
        <w:t>. – „Jsou to povídky o vyhnancích, snažících se uniknout nacistické záplavě, o oněmělých básních a nemocných snílcích, do jejichž duše Hostovský promítá svůj tragický světocit, do jejichž snů ukládá vlastní touhu po domově, vlastní snění,“ čteme na záložce poválečného vydán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ednotlivé povídky, většinou začínající oslovením „Drahý příteli“, kde se na začátku objeví hlavní postava a ta mu vypravuje svůj příběh, který je vlastně proudem Hostovského myšlenek. Zabývá se například otázkami, kdo může za válku, soužitím národů, útěky do zahraničí, důvěrou a pochybováním, neopomíjí ani odloučení od rodiny a přátel a na mnohých psychologiích osobností se zabývá popisem pocitů (například pocit obsazení Němci přirovnává k rozvodu se svojí ženou). Zachycuje lidské cítění při útěku před Němci, vzniklou paniku a do kontrastu s tím staví krásný popis přírody a psychické vyrovnanosti. Obecně platí, že se na tom všem špatném snaží vždy najít to pozitivní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odně momentů této knihy je založeno na kontrastech a nečekaných paralelách (bombardování města a klidný život na salaši v horách)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Povídka </w:t>
      </w:r>
      <w:r>
        <w:rPr>
          <w:rFonts w:cs="Bookman Old Style" w:ascii="Bookman Old Style" w:hAnsi="Bookman Old Style"/>
          <w:b/>
          <w:bCs/>
          <w:sz w:val="20"/>
        </w:rPr>
        <w:t>Zápisky Bedřicha Davida o velké nevěř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Český malíř Bedřich Čech utekl do Portugalska z Francie v posledních dnech června roku 1940, s Němci v patách až ke španělským hranicím.Předtím se toulal po Holandsku, Belgii a živil se například prodáváním svých obrázků.Když vypukla válka mezi Německem a západními spojenci, dostal se po velkých nesnázích do Francie a hlásil se do armády, avšak byl kvůli špatnému srdci a plícím uznán neschopným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 několika svými přáteli se po nějaké době opět ocitá v Němci postupně obsazované Francii, konkrétně v Paříži. Ta už je evakuována, a tak je všude velmi pusto a prázdno, občas je slyšet jen nějaký výstřel nebo zoufalý výkřik. Na noc se tedy uchýlí do podzemního krytu jednoho pařížského domu. V tu dobu už na Paříž dopadají první bomby svrhované německými letadly. V průběhu dalších dnů se potom připojují ke koloně utíkajících civilistů. I ta je však zasažena německým náletem. O pár dnů později je oddělen od svých společníků a zajat. Pravděpodobně měl být zastřelen, ale jako zázrakem ho poznává jeho starý přítel, hodností plukovník, díky kterému je i se dvěma dalšími zajatci propuštěn na svobodu. Další události už jen dokreslují atmosféru paniky a strachu ze všude se množících německých vojáků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HODNOCEN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niha je psána způsobem, díky kterému jsem si prostředí všech příběhů barvitě představil. Nejsou to povídky čistě jen o válce. Autor se opírá také o lidskost, lidskou povahu a vztahy jako takovými. Ty které byly před válkou dobré se ještě utužily a naopak ty špatné se díky nově vzniklé nervozitě a podrážděnosti o mnoho zhoršily. Líbí se mi, že i v době válečných hrůz nezapomíná na přírodu, která v té době byla jediné místo mírné útěchy. Z knihy je cítit autorova touha vrátit se opět do vlasti, ale v povídkách naznačuje, že tomu už vlastně ani sám moc nevěří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Kniha se mi docela líbila, protože povídky měly „hlavu a patu“ a už od začátku bylo vidět, kam autor danou povídkou směřu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58:00Z</dcterms:created>
  <dc:creator>Vlasta Kajnarová</dc:creator>
  <dc:description/>
  <dc:language>en-US</dc:language>
  <cp:lastModifiedBy>Vlasta Kajnarová</cp:lastModifiedBy>
  <dcterms:modified xsi:type="dcterms:W3CDTF">2001-03-09T11:38:00Z</dcterms:modified>
  <cp:revision>3</cp:revision>
  <dc:subject/>
  <dc:title>Autor: EGON HOSTOVSKÝ</dc:title>
</cp:coreProperties>
</file>