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i/>
          <w:iCs/>
        </w:rPr>
        <w:t>GRAHAM GREENE:</w:t>
      </w:r>
      <w:r>
        <w:rPr>
          <w:rFonts w:cs="Bookman Old Style" w:ascii="Bookman Old Style" w:hAnsi="Bookman Old Style"/>
          <w:b/>
          <w:bCs/>
          <w:i/>
          <w:iCs/>
        </w:rPr>
        <w:t xml:space="preserve"> </w:t>
      </w:r>
      <w:r>
        <w:rPr>
          <w:rFonts w:cs="Bookman Old Style" w:ascii="Bookman Old Style" w:hAnsi="Bookman Old Style"/>
          <w:b/>
          <w:bCs/>
          <w:i/>
          <w:iCs/>
          <w:sz w:val="28"/>
        </w:rPr>
        <w:t>REVOLVER NA PRODEJ</w:t>
      </w:r>
    </w:p>
    <w:p>
      <w:pPr>
        <w:pStyle w:val="Normal"/>
        <w:jc w:val="both"/>
        <w:rPr>
          <w:rFonts w:ascii="Bookman Old Style" w:hAnsi="Bookman Old Style" w:cs="Bookman Old Style"/>
          <w:b/>
          <w:b/>
          <w:bCs/>
          <w:i/>
          <w:i/>
          <w:iCs/>
          <w:sz w:val="20"/>
        </w:rPr>
      </w:pPr>
      <w:r>
        <w:rPr>
          <w:rFonts w:cs="Bookman Old Style" w:ascii="Bookman Old Style" w:hAnsi="Bookman Old Style"/>
          <w:b/>
          <w:bCs/>
          <w:i/>
          <w:iCs/>
          <w:sz w:val="20"/>
        </w:rPr>
      </w:r>
    </w:p>
    <w:p>
      <w:pPr>
        <w:pStyle w:val="TextBody"/>
        <w:rPr/>
      </w:pPr>
      <w:r>
        <w:rPr/>
        <w:t>Hlavním hrdinou tohoto detektivního příběhu je nájemný vrah Raven s velmi nápadným poznávacím znamením – zaječím pyskem. Další hlavní postavou je policista Mather, který se snaží Ravena dopadnout a jeho dívka Anna.</w:t>
      </w:r>
    </w:p>
    <w:p>
      <w:pPr>
        <w:pStyle w:val="TextBody"/>
        <w:rPr/>
      </w:pPr>
      <w:r>
        <w:rPr/>
        <w:t xml:space="preserve">Raven byl najat, aby zabil jednoho politika, čímž měl rozpoutat válku. Za vraždu mu je panem Cholmondeleym vyplaceno 200 liber. Pan Cholmondeley je pravou rukou vedoucího oceláren v Notwichi, které se ocitly ve finanční tísni a díky státním zakázkám na výrobu zbraní se z ní měly dostat. Raven si za pět liber ihned koupil šaty a od této chvíle se na něho „pověsila“ policie. Myslel si myslel, že ho hledají kvůli spáchané vraždě, ale pravý důvod pronásledování byly jemu vyplacené peníze. Ty byly totiž falešné. </w:t>
      </w:r>
    </w:p>
    <w:p>
      <w:pPr>
        <w:pStyle w:val="TextBody"/>
        <w:rPr/>
      </w:pPr>
      <w:r>
        <w:rPr/>
        <w:t>Raven se vlakem vydává do Notwiche, kam cestuje také Anna, která v tamějším revue získala práci. Raven se Anny na nádraží v Notwichi zmocní a použije ji jako krycí štít nebo případnou rukojmí. Tak s ní dojde až do nově postavených domků, kde se Anna o Ravenovi dovídá podrobnější informace a také to že zná pana Cholmondeleyho. Ten ji chce zastřelit, ale je vyrušen realitním agentem, se kterým Anna nakonec odejde. Najevo vyjde i to, že pan Cholmondeley se ve skutečnosti jmenuje Davis a financuje revue, ve kterém Anna vystupuje. Ta s ním jde na večeři, aby zjistila pro koho pracuje. Jen o vlásek opět unikne smrti. Do Notwiche přijíždí také Mather, který po výslechu realitního agenta dává dohromady portrét ženy, která Ravenovi pomáhá, a poznává v ní Annu.</w:t>
      </w:r>
    </w:p>
    <w:p>
      <w:pPr>
        <w:pStyle w:val="TextBody"/>
        <w:rPr/>
      </w:pPr>
      <w:r>
        <w:rPr/>
        <w:t xml:space="preserve">Mezitím je Raven stržen do bazaru, kde u jedné staré paní poznává Anninu kabelku. Sleduje ji tedy až do jejího bytu, kde nachází Annu uvězněnou v komíně. Mather, Sauders a další policisté potom sledují Ravena a Annu až do jejich úkrytu mezi vagóny. Tam Anna řekne Ravenovi, že pan Cholmondeley je vlastně pan Davis a pracuje ve Středoanglických ocelárnách. Raven se svěří Anně o svém dětství, vraždě matky a přizná se také k vraždě starého politika. Anna ho za ty vraždy nenávidí, ale stále chce odvrátit válku a tak chce Ravenovi pomoci. V převlečení do Ravenových věcí odláká pozornost policistů a Raven se vydává do oceláren. V tu dobu také probíhal cvičný nálet a všichni lidé na ulici museli mít nasazené masky s tím, že lidé bez masek budou zavřeni v nemocnici. Raven okradl jednoho studenta o masku, díky které se dostal do oceláren, když chytl Davise bez masky který si myslel že jde o pouhého studenta a chtěl ho uplatit. Pak mu Raven prozradil, kdo je a šli za ředitelem oceláren, sirem Marcusem. Raven nakonec zastřel Davise i Marcuse a kdyby nebyl zastřelen policistou Saundersem, zastřelil by i Mathera. </w:t>
      </w:r>
    </w:p>
    <w:p>
      <w:pPr>
        <w:pStyle w:val="TextBody"/>
        <w:rPr/>
      </w:pPr>
      <w:r>
        <w:rPr/>
        <w:t>Mather Anně sdělí, že zabránila válce a že dostane finanční odměnu. Anna pak navrhne, aby odměnou financovali svatbu, se kterou Mather samozřejmě s nadšením souhlasí.</w:t>
      </w:r>
    </w:p>
    <w:p>
      <w:pPr>
        <w:pStyle w:val="TextBody"/>
        <w:rPr/>
      </w:pPr>
      <w:r>
        <w:rPr/>
      </w:r>
    </w:p>
    <w:p>
      <w:pPr>
        <w:pStyle w:val="TextBody"/>
        <w:rPr/>
      </w:pPr>
      <w:r>
        <w:rPr/>
        <w:t xml:space="preserve">Celá kniha by se dala rozdělit asi na tři části: dobu před odjezdem do Notwiche, děj v Notwichi a závěrečný hon na Ravena. Začátek druhé části se mi oproti části první zdál trochu nudnější, ale po vyjasnění několika záležitostí se opět dostává do patřičných obrátek. Celou závěrečnou část lze už přečíst jedním dechem. </w:t>
      </w:r>
    </w:p>
    <w:p>
      <w:pPr>
        <w:pStyle w:val="TextBody"/>
        <w:rPr/>
      </w:pPr>
      <w:r>
        <w:rPr/>
        <w:t>Kniha je doprovázena existencialismem, vyjádřeným napětím z hrozící války a téměř panickou hrůzou, prožívanou všemi obyvateli. Na postavě Ravena a Davise jsou postupně popisovány patologické jevy celé společnosti, doprovázené psychologií postav. Zpočátku se zdá, že Raven je lotr se vším všudy, avšak po několika rozpravách s Annou vyplývá , že se jedná o chudáka a citově narušeného člověka, trpícího komplexem méněcennosti, ještě umocněným viditelným zaječím pyskem. Připadá mi, že takovýmto popisem chtěl autor alespoň trochu změnit mínění o něm k lepšímu, aby byl potom čtenář na konci překvapen jeho jednáním, které dokazuje, jak jasně šel za svým cílem a že dobře věděl, že nemá co ztratit.</w:t>
      </w:r>
    </w:p>
    <w:p>
      <w:pPr>
        <w:pStyle w:val="TextBody"/>
        <w:rPr/>
      </w:pPr>
      <w:r>
        <w:rPr/>
        <w:t>Zpočátku jsem se nejprve ztrácel mezi hlavními postavami a vztahy mezi nimi. Většina souvislostí mi potom došla po přečtení celé knihy. Líbilo se mi, že kniha měla hlavu a patu a že autor všechny nakousnuté myšlenky dořešil až do konce. Všem, kteří si rádi přečtou knihu tohoto žánru, bych ji tímto jen doporuč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1:44:00Z</dcterms:created>
  <dc:creator>Vlasta Kajnarová</dc:creator>
  <dc:description/>
  <dc:language>en-US</dc:language>
  <cp:lastModifiedBy>Vlasta Kajnarová</cp:lastModifiedBy>
  <dcterms:modified xsi:type="dcterms:W3CDTF">2001-01-17T23:03:00Z</dcterms:modified>
  <cp:revision>14</cp:revision>
  <dc:subject/>
  <dc:title>GRAHAM GREENE: REVOLVER NA PRODEJ</dc:title>
</cp:coreProperties>
</file>