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vídky z jedné kapsy</w:t>
      </w:r>
    </w:p>
    <w:p>
      <w:pPr>
        <w:pStyle w:val="Normal"/>
        <w:jc w:val="both"/>
        <w:rPr/>
      </w:pPr>
      <w:r>
        <w:rPr>
          <w:sz w:val="20"/>
        </w:rPr>
        <w:t xml:space="preserve">Jedná se o soubor povídek, ve kterých se Čapek věnuje převážně detektivní, kriminalistické tematice Zamýšlí se  nad mnoha otázkami, typickými pro celé jeho dílo (věčné hledání pravdy) a často si v nich klade například otázku výkladu a „dešifrování“ lidského života a její skutečnosti ve vší jejich skutečnosti a mnohotvárnosti. Mnohokrát odpovídá na otázku významu vědecké teorie a metody pro postižení skutečnosti, a je znepokojen otázkou skutečného obsahu pojmů práva a spravedlnosti vůbec. </w:t>
      </w:r>
    </w:p>
    <w:p>
      <w:pPr>
        <w:pStyle w:val="Heading1"/>
        <w:rPr/>
      </w:pPr>
      <w:r>
        <w:rPr/>
        <w:t>Povídky z druhé kapsy</w:t>
      </w:r>
    </w:p>
    <w:p>
      <w:pPr>
        <w:pStyle w:val="TextBody"/>
        <w:rPr/>
      </w:pPr>
      <w:r>
        <w:rPr/>
        <w:t>Tyto povídky byly míněny spíš jako dobrá, poutavá četba pro chvíle oddechu a kde vedle různých kriminalistických zajímavostí jsou i četné polopovídkové, polofejetonistické úvahy a vtipné prozaické útvary o mnoha věcech lidského života.</w:t>
      </w:r>
    </w:p>
    <w:p>
      <w:pPr>
        <w:pStyle w:val="TextBody"/>
        <w:rPr/>
      </w:pPr>
      <w:r>
        <w:rPr/>
      </w:r>
    </w:p>
    <w:p>
      <w:pPr>
        <w:pStyle w:val="Heading2"/>
        <w:rPr/>
      </w:pPr>
      <w:r>
        <w:rPr>
          <w:b w:val="false"/>
          <w:bCs w:val="false"/>
        </w:rPr>
        <w:t xml:space="preserve">povídka </w:t>
      </w:r>
      <w:r>
        <w:rPr/>
        <w:t>ZTRACENÝ DOPIS</w:t>
      </w:r>
    </w:p>
    <w:p>
      <w:pPr>
        <w:pStyle w:val="TextBody"/>
        <w:rPr/>
      </w:pPr>
      <w:r>
        <w:rPr/>
        <w:t>Pan ministr dostane velmi důležitý dopis. Večer při večeři ho potom chce ukázat manželce, ale nemůže ho najít. Nenalezne ho ani po prohledání všech svých kapes a tak se ho vydává hledat do své pracovny. Když se delší dobu nevracel, šla se za ním manželka podívat. Ministr seděl uprostřed pokoje na zemi a probíral list po listu akty a dopisy, které už shrnul ze psacího stolu. Dopis však stále nebyl k nalezení. V usilovném hledání pokračoval až do třetí hodiny ranní.</w:t>
      </w:r>
    </w:p>
    <w:p>
      <w:pPr>
        <w:pStyle w:val="TextBody"/>
        <w:rPr/>
      </w:pPr>
      <w:r>
        <w:rPr/>
        <w:t>Ve zbytku noci byl ještě mnohokrát vzhůru a už v šest hodin volal ministru vnitra, aby mu poslal ty nejlepší detektivy. Ti převrátili celou jeho kancelář vzhůru nohama, vyslechli nejrůznější svědky, ale dopis stále nikde. Až následují noci se stala ona  událost. Asi v jednu hodinu ráno slyšela paní Blažena (jeho manželka) kroky v knihovně. Vydala se tam a spatřila pana manžela, jak listuje v nějakém svazku. Ráno se ho pak manželka zeptala, co dělal v noci v knihovně. Pan ministr byl však velice překvapený a tvrdil, že v noci v žádné knihovně nebyl. Manželka mu pak vyprávěla, co v noci viděla. Když mu potom ukázala místo, kde ho údajně spatřila, vytáhl pan ministr svazek, který byl zasunut hlavou dolů. Svazek se mu v rukou otevřel: byla v něm vložena žlutá obálka s fialově psanou adresou.</w:t>
      </w:r>
    </w:p>
    <w:p>
      <w:pPr>
        <w:pStyle w:val="TextBody"/>
        <w:rPr/>
      </w:pPr>
      <w:r>
        <w:rPr/>
      </w:r>
    </w:p>
    <w:p>
      <w:pPr>
        <w:pStyle w:val="TextBody"/>
        <w:rPr/>
      </w:pPr>
      <w:r>
        <w:rPr/>
        <w:t>HODNOCENÍ:</w:t>
      </w:r>
    </w:p>
    <w:p>
      <w:pPr>
        <w:pStyle w:val="TextBody"/>
        <w:rPr/>
      </w:pPr>
      <w:r>
        <w:rPr/>
        <w:t>Povídky jsou psané velice lehce a celou knihu lze přečíst jedním dechem. Protože jsou všechny povídky psány jedním typem uvažování, lze po přečtení prvních pár řádků předpokládat, jak asi daný příběh dopadne. Čapek se poměrně hodně zabývá jednáním člověka ve stresových situacích, jako například v povídce Rekord, kde „hlavní hrdina“ v afektu dohodil kamenem neuvěřitelnou, rekordní vzdálenost.</w:t>
      </w:r>
    </w:p>
    <w:p>
      <w:pPr>
        <w:pStyle w:val="TextBody"/>
        <w:rPr/>
      </w:pPr>
      <w:r>
        <w:rPr/>
        <w:t xml:space="preserve">V celé knize se projevuje Čapkova vypravěčská virtuozita, která se projevuje v povídkách jako Jasnovidec, Selvinův případ, Naprostý důkaz a v jiných, kde Čapek vytvoří vrcholně napínavý příběh, naprosto přesvědčivě potvrzující výchozí tezi, kterou však překvapivým obratem zvrátí a popře v závěrečné lapidární pointě v zdrcující protiklad. </w:t>
      </w:r>
    </w:p>
    <w:p>
      <w:pPr>
        <w:pStyle w:val="TextBody"/>
        <w:rPr/>
      </w:pPr>
      <w:r>
        <w:rPr/>
        <w:t>Kniha se mi četla velmi dobře a na sto procent splnila mé očekávání.</w:t>
      </w:r>
    </w:p>
    <w:p>
      <w:pPr>
        <w:pStyle w:val="TextBody"/>
        <w:rPr/>
      </w:pPr>
      <w:r>
        <w:rPr/>
      </w:r>
    </w:p>
    <w:sectPr>
      <w:type w:val="nextPage"/>
      <w:pgSz w:w="11906" w:h="16838"/>
      <w:pgMar w:left="1276" w:right="1276" w:gutter="0" w:header="0" w:top="1134"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2:37:00Z</dcterms:created>
  <dc:creator>Vlasta Kajnarová</dc:creator>
  <dc:description/>
  <dc:language>en-US</dc:language>
  <cp:lastModifiedBy>Vlasta Kajnarová</cp:lastModifiedBy>
  <dcterms:modified xsi:type="dcterms:W3CDTF">2000-05-02T14:37:00Z</dcterms:modified>
  <cp:revision>11</cp:revision>
  <dc:subject/>
  <dc:title>Povídky z jedné kapsy</dc:title>
</cp:coreProperties>
</file>