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TR BORKOVEC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LNÍ PRÁC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Sbírka je rozdělena na tři části: Básně pro Mariu Cavinu, Pokoj s chodbou a Vakáty. V první části básník popisuje přírodu v době od konce srpna do konce ledna a používá k tomu charakteristické znaky přírody (sedřená záda slunečnic, vodnaté zahrady, poštolka nasedá na vrch borovice…), občas se objeví i motiv lásky (…zdvihl jsem větev, prošlas, pustil jsem ji. Šli jsme a vedli se. Bez věcí…)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části druhé autor popisuje dům a jeho součásti, opět v od srpna do ledna a líčí, jak se dům mění v době příchodu zimy. Básně mají názvy jako jednotlivé části domu – Obraz, Pokoj, Pokoj s chodbou, Gauč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řetí část – Vakanty – je nejvíce impresionistická. Opět jde o popis, tentokráte města, ale autor už sem zařazuje také jaro a motiv vzkvétající přírody (…světlo se valilo na obličej jak žlutý hadr nacucaný vodou a jarem, šeříky kvetly…). V některých básních se ale jedná o sled jednotlivých obrazů a dojmů, které básník, tak jak ho napadnou, zaznamená na papír (…mastné hrušně, stromy srpna, před zdí řvaní pily, hymna neděle, odkudsi, antuka, tartan…). Zaujalo mne, že se v této sbírce poměrně často zmiňuje o tenise a fotbalovém hřišt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rma je zde proměnlivá – v první části je pravidelná, střídá se rým střídavý a obkročný a také jednotlivé sloky mají většinou čtyři verše. Forma ve zbývajících dvou částech je nepravidelná – liší se počet veršů ve slokách a rým je převážně volný. Básnických obrazů se zde objevuje velice málo. Vyskytlo se zde přirovnání (…a já stál u okna jako u ohniště) a jedna apoziopeze (…jako moře trpí pláč…). Velice mě ale zaujal velký počet jednočlenných vět (Fosfor. Stuhy. Tempa.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/>
      </w:pPr>
      <w:r>
        <w:rPr/>
        <w:t>ROZBOR BÁSNĚ</w:t>
      </w:r>
    </w:p>
    <w:p>
      <w:pPr>
        <w:pStyle w:val="Heading1"/>
        <w:rPr/>
      </w:pPr>
      <w:r>
        <w:rPr/>
        <w:t>GAUČ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ná se o báseň obsaženou v části Pokoj s chodbou. Žena se dozvěděla, že jí umřel manžel – Jiří – který byl pravděpodobně na léčení v Karlových Varech. Sedla si do křesla a tupě zírala před sebe, kde stál gauč. Ten jí připomíná vleklý spor, ve kterém se s manželem přela, zda je gauč zelený nebo modrý a nyní při upřeném pohledu si uvědomuje, že je opravdu modrý (tak jako to říkala ona). Barva je zde však nepodstatná – jde hlavně o gauč jako o věc, která jí manžela nejvíce připomíná. Když byla zabrána do svého nitra plného vzpomínek, náhle jako by se probudí a dává se do pláče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áseň je napsána jako jedna sloka, volným rýmem v ich-formě formou monologu. Jazyk je spisovný. V básni se objevilo jedno přirovnání (modrý jako modř). V porovnání s ostatními patří tato báseň k těm lépe pochopitelným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/>
      </w:pPr>
      <w:r>
        <w:rPr/>
        <w:t>HODNOCENÍ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Sbírka se mi příliš nelíbila, protože většina básní byla hodně složitých a protože naznám podrobnosti ze života Petra Borkovce, zůstala mi skutečná myšlenka utajena. Lehčí na pochopení byla snad jen část Pokoj s chodbou. Trochu mě překvapilo, že se zde vyskytuje tak málo básnických obrazů a že došlo ke změně formy od pravidelné k nepravidelné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bírku bych doporučil spíše znalcům moderní poezi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52:00Z</dcterms:created>
  <dc:creator>Vlasta Kajnarová</dc:creator>
  <dc:description/>
  <dc:language>en-US</dc:language>
  <cp:lastModifiedBy>Vlasta Kajnarová</cp:lastModifiedBy>
  <dcterms:modified xsi:type="dcterms:W3CDTF">2001-05-07T22:25:00Z</dcterms:modified>
  <cp:revision>5</cp:revision>
  <dc:subject/>
  <dc:title>PETR BORKOVEC</dc:title>
</cp:coreProperties>
</file>